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АВГУ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августе 2023 года в Областные казенные учреждения Центры занятости населения городов и районов (далее ЦЗН) за содействием в поиске подходящей работы обратилось 30579 чел. (55345 чел. – здесь и далее в скобках приведены показатели за январь-август 2022 года или на 01.09.2022 г.), что на 44,7 % меньше, чем в январе-август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0 (79,3) % – граждане, незанятые трудовой деятельностью; 58,9 (54,8) % – женщины; 16,4 (33,9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8998 (27463) чел., что на 30,8 % меньше, чем в январе-август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август 2023 года составила 83622 (72392) вакансии, что на 15,5 % больше, чем в январе-август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лось 1162 (174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3,3 % меньше, чем в январе-августе прошлого года. Из обратившихся, уволенных по сокращению, 473 чел. или 40,7 % (607 чел. или 34,8 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ел подходящую работу 14201 (25344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 44,0 %. Безработных граждан трудоустроено 10460 (12892) чел., что на 18,9 % меньше, чем в январе-август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0 (34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109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0880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708 (10461) чел., увеличение на 2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66 (377) чел., снижение на 2,9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35 (42) чел., снижение на 16,7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179 (3058) чел., снижение на 28,7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147 (2257) безработных граждан, снижение на 49,2 %, из них 213 (244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 3561 (4589) безработный гражданин, снижение на 22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6,4 (45,8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9990 (40813) чел., из них 20903 (34003) чел. – безработные граждане, снижение соответсвенно на 26,5 и 38,5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 численность граждан, приступивших к профессиональному обучению, получению дополнительного профессионального образования, составила 2633 (3588) чел., из них: 2543 (3420) чел. – безработные граждане, 40 (66) чел. – пенсионеры, стремящиеся возобновить трудовую деятельность, 50 (102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3 (6,8) % – граждане, впервые ищущие работу (ранее не работавшие); 11,6 (15,1) % – граждане, стремящиеся возобновить трудовую деятельность после длительного (более года) перерыва; 23,9 (25,1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22550 (32431) безработных граждан, из них: 46,4 (39,8) % – в связи с трудоустройством; 0,7 (1,3) % – назначена трудовая пенсия; 52,9 (58,9)% – снято по другим причинам (всего по другим причинам снято 11929 чел. из них 6769 чел. или 56,7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19 (1,1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3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.85pt;margin-top:6.25pt;width:361.45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7975997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сентября 2023 года уровень регистрируемой безработицы по области составил 0,60 (0,88) % от численности рабочей силы. В 10-и территориях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9.2023 г., в сравнении с показателями на 01.09.2022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2338 (1953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0776 (1631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60 (0,8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8 (0,52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3148 (36544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58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Николаевна</cp:lastModifiedBy>
  <cp:lastPrinted>2023-09-08T13:13:00Z</cp:lastPrinted>
  <dcterms:modified xsi:type="dcterms:W3CDTF">2023-09-08T09:52:00Z</dcterms:modified>
  <cp:revision>1173</cp:revision>
  <dc:subject/>
  <dc:title>Рынок труда</dc:title>
</cp:coreProperties>
</file>